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ЫБОЛОВЛ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Богородского и Ун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Cs/>
                <w:color w:val="1F282C"/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 xml:space="preserve">ГУБИНА </w:t>
            </w:r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>Надежда Михайловна</w:t>
            </w:r>
            <w:r>
              <w:rPr>
                <w:color w:val="1F282C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color w:val="1F282C"/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</w:t>
            </w:r>
            <w:r>
              <w:rPr>
                <w:sz w:val="28"/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3-08-28T11:26:00Z</cp:lastPrinted>
  <dcterms:modified xsi:type="dcterms:W3CDTF">2023-09-25T12:14:00Z</dcterms:modified>
  <cp:revision>141</cp:revision>
  <dc:subject/>
  <dc:title>УТВЕРЖДЕН</dc:title>
</cp:coreProperties>
</file>